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VINCENC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incenc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incencov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incencov se na svém zasedání dne 12.11.2021 usnesením č.6/2021/6     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incenc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i/>
          <w:iCs/>
          <w:sz w:val="22"/>
          <w:szCs w:val="22"/>
        </w:rPr>
        <w:t>např. koberce, matrace, nábytek apod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kontejnery s označením příslušné složky odp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běrné nádoby na papír, sklo, plast, jedlé oleje a tuky jsou umístěny vedle bývalého obchod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běrná nádoba na kovy je umístěna za obecním domem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ý kontejner na biologický odpad je umístěn za obecním dom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modrý velkoobjemový kontejne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apír, barva modr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</w:t>
      </w:r>
      <w:r>
        <w:rPr>
          <w:rFonts w:cs="Arial" w:ascii="Arial" w:hAnsi="Arial"/>
          <w:bCs/>
          <w:i/>
        </w:rPr>
        <w:t>,  barva žlutá,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tmavě zelen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, papír, plasty, sklo, kovy, nápojové kartony lze také odevzdávat ve sběrném dvoře, který je umístěn v obci Otaslavice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/>
          <w:iCs/>
          <w:sz w:val="22"/>
          <w:szCs w:val="22"/>
        </w:rPr>
        <w:t xml:space="preserve"> 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 místním rozhlase, na internetu na webových  stránkách obce, v mobilním rozhla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 obci Otaslavi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 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, v mobilním rozhlase, rozhlasovým hlášením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obci Otaslavi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120 l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240 l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 písm. a)-i) předávají do příslušných nádob uvedených v čl. 3  odst. 1 umístěných dle čl. 3 odst. 2  a do nádob dle čl. 6 odst. 1 písm. a) nebo b) umístěných před svými provozovnam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ceníku schváleného zastupitelstvem obce zveřejněného na webových stránkách obce www.vincencov.cz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a to v hotovosti v kanceláři Obecního úřadu nebo převodem na účet ob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za úhradu ve sběrném dvoře, který je umístěn v obci Otaslavice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č.1/2018 o  stanovení systému shromažďování, sběru, přepravy, třídění, využívání a odstraňování komunálních odpadů a nakládání se stavebním odpadem na území obce Vincencov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2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>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</w:t>
      </w:r>
      <w:r>
        <w:rPr>
          <w:rFonts w:cs="Arial" w:ascii="Arial" w:hAnsi="Arial"/>
          <w:bCs/>
          <w:i/>
          <w:sz w:val="22"/>
          <w:szCs w:val="22"/>
        </w:rPr>
        <w:t>Eliška Krevňáková</w:t>
        <w:tab/>
      </w:r>
      <w:r>
        <w:rPr>
          <w:rFonts w:cs="Arial" w:ascii="Arial" w:hAnsi="Arial"/>
          <w:bCs/>
          <w:sz w:val="22"/>
          <w:szCs w:val="22"/>
        </w:rPr>
        <w:tab/>
        <w:tab/>
        <w:t xml:space="preserve"> Bc. Renáta Čechová</w:t>
        <w:tab/>
        <w:tab/>
        <w:tab/>
        <w:tab/>
        <w:t xml:space="preserve">        místostarostka</w:t>
        <w:tab/>
        <w:tab/>
        <w:tab/>
        <w:tab/>
        <w:t xml:space="preserve">  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5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2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0:00Z</dcterms:created>
  <dc:creator>DA210036</dc:creator>
  <dc:description/>
  <cp:keywords/>
  <dc:language>en-US</dc:language>
  <cp:lastModifiedBy>Jana</cp:lastModifiedBy>
  <cp:lastPrinted>2020-12-03T10:05:00Z</cp:lastPrinted>
  <dcterms:modified xsi:type="dcterms:W3CDTF">2022-01-25T17:15:00Z</dcterms:modified>
  <cp:revision>10</cp:revision>
  <dc:subject/>
  <dc:title>Vzor obecně závazné vyhlášky obce o stanovení systému shromažďování, sběru, přepravy, třídění, využívání a odstraňování komuná</dc:title>
</cp:coreProperties>
</file>