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 R O T O K O L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z kontroly provedené na základě zákona č. 320/2001 Sb., v platném znění , ve smyslu vyhlášky č. 416/2004 Sb., v platném znění a dalších zákonů a předpisů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ntrolovaný subjekt : OBEC VINCENCOV - IČO : 479 19 761</w:t>
      </w:r>
    </w:p>
    <w:p>
      <w:pPr>
        <w:pStyle w:val="Normal"/>
        <w:rPr/>
      </w:pPr>
      <w:r>
        <w:rPr>
          <w:rFonts w:cs="Calibri" w:ascii="Calibri" w:hAnsi="Calibri"/>
        </w:rPr>
        <w:t>Statutární zástupce kontrolovaného subjektu : Bc. Renáta Čechová – starostka ob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ntrolní orgán : předsedové finančního výboru –  RNDr. Ludmila Jansová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</w:t>
      </w:r>
      <w:r>
        <w:rPr>
          <w:rFonts w:cs="Calibri" w:ascii="Calibri" w:hAnsi="Calibri"/>
        </w:rPr>
        <w:t>kontrolního výboru -  Ing. Alena Martinc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um zahájení kontroly:  11. 12. 20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um ukončení kontroly: 11. 12. 2023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Místo uskutečnění kontroly:  Obecní úřad Vincencov, 18.00 hod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Kontrola byla provedena na základě kontrolní činnosti, jako kontrola nahrazující interní audit v souladu se zákonem č. 320/2001 Sb., § 29. Obec má zpracovanou směrnici k finanční kontrole. Přílohou směrnice k finanční kontrole jsou podpisové vzory.</w:t>
      </w:r>
    </w:p>
    <w:p>
      <w:pPr>
        <w:pStyle w:val="Bezmez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Předmětem interního auditu byly: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Údaje o plnění příjmů a výdajů rozpočtu a ostatních peněžních operací k 30. 11. 2023</w:t>
      </w:r>
    </w:p>
    <w:p>
      <w:pPr>
        <w:pStyle w:val="Bezmezer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kládání s majetkem k 30. 11. 2023</w:t>
      </w:r>
    </w:p>
    <w:p>
      <w:pPr>
        <w:pStyle w:val="Bezmezer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oulad vedení účetnictví ÚSC se zákonem o účetnictví a právními předpisy vydanými k jeho provedení k 30. 11. 2023</w:t>
      </w:r>
    </w:p>
    <w:p>
      <w:pPr>
        <w:pStyle w:val="Bezmezer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řijaté dotace a jejich vyúčtování k 30. 11. 2023</w:t>
      </w:r>
    </w:p>
    <w:p>
      <w:pPr>
        <w:pStyle w:val="Bezmezer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skytnuté dotace a jejich vyúčtování k 30. 11. 2023</w:t>
      </w:r>
    </w:p>
    <w:p>
      <w:pPr>
        <w:pStyle w:val="Bezmezer"/>
        <w:numPr>
          <w:ilvl w:val="0"/>
          <w:numId w:val="2"/>
        </w:numPr>
        <w:rPr/>
      </w:pPr>
      <w:r>
        <w:rPr>
          <w:sz w:val="24"/>
          <w:szCs w:val="24"/>
        </w:rPr>
        <w:t>Dodržování povinností uložených zákonem a dalšími právními předpisy upravujícími finanční hospodaření ÚSC</w:t>
      </w:r>
    </w:p>
    <w:p>
      <w:pPr>
        <w:pStyle w:val="Bezmezer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Návrh rozpočtu obce Vincencov na rok 2023 byl vyvěšen na úřední desce v době od 28.11. 2022 do 31.12. 2022.  Rozpočet na závazné ukazatele schválilo zastupitelstvo obce na svém veřejném zasedání dne 19.12. 2022. Příjmy 2 199 800,- Kč, výdaje 3 741 100,- Kč, financování 1 541 300,- Kč. Do 30. 11. 2023 bylo schváleno 16 rozpočtových opatření, z toho starostkou obce 15, 1 rozpočtové opatření schválilo ZO a 2 rozpisy rozpočtu. Starostka obce má pověření zastupitelstva obce k provádění rozpočtových změn, s tím, že na nejbližším veřejném zasedání bude změna nebo změny dodatečně oznámeny zastupitelstvu obce.  </w:t>
      </w:r>
    </w:p>
    <w:p>
      <w:pPr>
        <w:pStyle w:val="Bezmezer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pBdr>
          <w:bottom w:val="single" w:sz="6" w:space="1" w:color="000000"/>
        </w:pBdr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     Schválený rozpočet      Upravený rozpočet           Skutečnost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Příjmy v Kč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Tř. 1 daňové</w:t>
        <w:tab/>
        <w:tab/>
        <w:t>2 020 600,-</w:t>
        <w:tab/>
        <w:t xml:space="preserve">           2 061 520,-</w:t>
        <w:tab/>
        <w:tab/>
        <w:t xml:space="preserve"> 1 880 580,35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Tř. 2 nedaňové</w:t>
        <w:tab/>
        <w:t xml:space="preserve">   108 700,-</w:t>
        <w:tab/>
        <w:tab/>
        <w:t xml:space="preserve"> 159 935,-</w:t>
        <w:tab/>
        <w:t xml:space="preserve">                 124 884,11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Tř. 3 kapitálové př.</w:t>
        <w:tab/>
        <w:t xml:space="preserve">               0,-</w:t>
        <w:tab/>
        <w:t xml:space="preserve"> </w:t>
        <w:tab/>
        <w:t xml:space="preserve">             0,-</w:t>
        <w:tab/>
        <w:tab/>
        <w:t xml:space="preserve">               0,-</w:t>
      </w:r>
    </w:p>
    <w:p>
      <w:pPr>
        <w:pStyle w:val="Bezmez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ř. 4 přijaté dotace</w:t>
        <w:tab/>
        <w:t xml:space="preserve">      70 500,-</w:t>
        <w:tab/>
        <w:t xml:space="preserve">          2 891 277,60</w:t>
        <w:tab/>
        <w:t xml:space="preserve">             2 964 577,60</w:t>
      </w:r>
    </w:p>
    <w:p>
      <w:pPr>
        <w:pStyle w:val="Bezmez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Příjmy celkem</w:t>
        <w:tab/>
        <w:t xml:space="preserve"> </w:t>
        <w:tab/>
        <w:t xml:space="preserve"> 2 199 800,-</w:t>
        <w:tab/>
        <w:t xml:space="preserve">          5 112 732,60                  4 970 042,06</w:t>
      </w:r>
    </w:p>
    <w:p>
      <w:pPr>
        <w:pStyle w:val="Bezmez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Příjmy po konsolidaci</w:t>
        <w:tab/>
        <w:tab/>
        <w:tab/>
        <w:tab/>
        <w:tab/>
        <w:tab/>
        <w:t xml:space="preserve">             4 590 042,06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Výdaje v Kč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Tř. 5 běžné</w:t>
        <w:tab/>
        <w:t xml:space="preserve"> </w:t>
        <w:tab/>
        <w:t>1 541 100,-</w:t>
        <w:tab/>
        <w:tab/>
        <w:t xml:space="preserve"> 2 255 304,20</w:t>
        <w:tab/>
        <w:t xml:space="preserve">            2 015 384,86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Tř. 6 kapitálové</w:t>
        <w:tab/>
        <w:t>2 200 000,-</w:t>
        <w:tab/>
        <w:t xml:space="preserve">              5 148 728,40 </w:t>
        <w:tab/>
        <w:t xml:space="preserve">            2 706 531,60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Výdaje celkem</w:t>
        <w:tab/>
        <w:tab/>
        <w:t>3 741 100,-</w:t>
        <w:tab/>
        <w:t xml:space="preserve">              7 404 032,60</w:t>
        <w:tab/>
        <w:t xml:space="preserve">            4 721 916,46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Výdaje po konsolidaci</w:t>
        <w:tab/>
        <w:tab/>
        <w:tab/>
        <w:tab/>
        <w:tab/>
        <w:tab/>
        <w:t xml:space="preserve">            4 341 916,46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Saldo příjmů a výdajů po konsolidaci</w:t>
        <w:tab/>
        <w:tab/>
        <w:tab/>
        <w:t xml:space="preserve">               248 125,60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Financování po konsolidaci</w:t>
        <w:tab/>
        <w:tab/>
        <w:tab/>
        <w:tab/>
        <w:tab/>
        <w:t xml:space="preserve">              -248 125,60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Zůstatek na účtu u Komerční banky k 30. 11. 2023  činil</w:t>
        <w:tab/>
        <w:t xml:space="preserve">              159 190,52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Zůstatek na účtu u ČNB k 30.11.2023 činil</w:t>
        <w:tab/>
        <w:tab/>
        <w:tab/>
        <w:t xml:space="preserve">           2 308 109,72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Zůstatek na bankovních účtech celkem</w:t>
        <w:tab/>
        <w:tab/>
        <w:tab/>
        <w:t xml:space="preserve">           2 467 300,24  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Byla provedena kontrola bankovních výpisů z KB a ČNB k 30. 11. 2023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Stav na účtu 231 010 je shodný s výpisem stavu bankovního účtu u KB Prostějov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Stav na účtu 231 012 je shodný s výpisem stavu bankovního účtu u ČNB Brno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Zůstatek pokladní hotovosti k 30. 11. 2023 činil 20 852,- Kč. Kontrolováno ve Fin 2-12 na par. 6171 a pol. 5182 – všechny stavy na účtech se shodují se stavem pokladny k 30. 11. 2023</w:t>
      </w:r>
    </w:p>
    <w:p>
      <w:pPr>
        <w:pStyle w:val="Bezmezer"/>
        <w:rPr/>
      </w:pPr>
      <w:r>
        <w:rPr>
          <w:sz w:val="24"/>
          <w:szCs w:val="24"/>
        </w:rPr>
        <w:t>Obec Vincencov nemá vytvořeny peněžní fondy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ontrolou hlavní analytické knihy k 30. 11. 2023 byl zjištěn přírůstek na účtu  028 Drobný dlouhodobý hmotný majetek – jedná se o nákup stáčecího zařízení pro obecní hospodu a věcné břemeno na vodovodním přivaděči. Dále je přírůstek na účtu 021. To je zařazení vodovodního přivaděče po kolaudaci v únoru 2023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 rámci namátkové kontroly bylo zjištěno, že účetní doklady obsahovaly náležitosti podle ustanovení § 11 zákona 63/1991 Sb. o účetnictví, v platném znění. Účetní doklady jsou podepisovány starostkou jako příkazcem finančních operací a účetní obce jako správcem rozpočtu a hlavní účetní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Inventarizace majetku a závazků bude provedena k 31. 12. 2023.</w:t>
      </w:r>
    </w:p>
    <w:p>
      <w:pPr>
        <w:pStyle w:val="Bezmezer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ezmezer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ezmezer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ezmezer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řijaté dotace a jejich vyúčtování</w:t>
      </w:r>
    </w:p>
    <w:p>
      <w:pPr>
        <w:pStyle w:val="Bezmezer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Položka</w:t>
        <w:tab/>
        <w:t>4111   UZ 98 008</w:t>
        <w:tab/>
        <w:tab/>
        <w:t>38 600,-</w:t>
        <w:tab/>
        <w:t>dotace na volbu prezidenta</w:t>
        <w:tab/>
        <w:t xml:space="preserve">                                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ab/>
        <w:t>4112</w:t>
        <w:tab/>
        <w:tab/>
        <w:tab/>
        <w:tab/>
        <w:t>74 900,-</w:t>
        <w:tab/>
        <w:t>dotace na výkon státní správy</w:t>
      </w:r>
    </w:p>
    <w:p>
      <w:pPr>
        <w:pStyle w:val="Bezmezer"/>
        <w:ind w:left="1276" w:hanging="1416"/>
        <w:rPr>
          <w:sz w:val="24"/>
          <w:szCs w:val="24"/>
        </w:rPr>
      </w:pPr>
      <w:r>
        <w:rPr>
          <w:sz w:val="24"/>
          <w:szCs w:val="24"/>
        </w:rPr>
        <w:tab/>
        <w:tab/>
        <w:t>4216</w:t>
        <w:tab/>
        <w:t xml:space="preserve">UZ 29511       </w:t>
        <w:tab/>
        <w:t xml:space="preserve">       2 301 531,60</w:t>
        <w:tab/>
        <w:t>dotace na rozvodnou vodovod. síť</w:t>
        <w:tab/>
        <w:t xml:space="preserve">4222 </w:t>
        <w:tab/>
        <w:t>UZ 0444</w:t>
        <w:tab/>
        <w:t xml:space="preserve">           160 000,-</w:t>
        <w:tab/>
        <w:t xml:space="preserve">dotace na projektovou dokumentaci </w:t>
      </w:r>
    </w:p>
    <w:p>
      <w:pPr>
        <w:pStyle w:val="Bezmezer"/>
        <w:ind w:left="1276" w:hanging="141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na kanalizaci</w:t>
        <w:tab/>
        <w:tab/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Bezmezer"/>
        <w:rPr/>
      </w:pPr>
      <w:r>
        <w:rPr>
          <w:sz w:val="24"/>
          <w:szCs w:val="24"/>
        </w:rPr>
        <w:t>Vyúčtování dotací: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dotace na volby do ZO</w:t>
        <w:tab/>
        <w:tab/>
        <w:tab/>
        <w:t xml:space="preserve">spotřebovaná částka 28 986,- </w:t>
      </w:r>
    </w:p>
    <w:p>
      <w:pPr>
        <w:pStyle w:val="Bezmezer"/>
        <w:ind w:left="4245" w:hanging="0"/>
        <w:rPr>
          <w:sz w:val="24"/>
          <w:szCs w:val="24"/>
        </w:rPr>
      </w:pPr>
      <w:r>
        <w:rPr>
          <w:sz w:val="24"/>
          <w:szCs w:val="24"/>
        </w:rPr>
        <w:t>nespotřebovaná částka 9 614,- bude vrácena v lednu 2024</w:t>
        <w:tab/>
        <w:tab/>
        <w:tab/>
        <w:tab/>
        <w:tab/>
        <w:tab/>
      </w:r>
    </w:p>
    <w:p>
      <w:pPr>
        <w:pStyle w:val="Bezmezer"/>
        <w:rPr/>
      </w:pPr>
      <w:r>
        <w:rPr>
          <w:sz w:val="24"/>
          <w:szCs w:val="24"/>
        </w:rPr>
        <w:t>dotace na výkon st. správy</w:t>
        <w:tab/>
        <w:tab/>
        <w:tab/>
        <w:t>spotřebovaná částka 68 200,- (11x 6200,-)</w:t>
        <w:tab/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Dotace na rozvodnou vodovodní síť – byla podána 1 žádost o platbu ve výši 2 301 531,60 Kč. Byla uhrazena 29.11.2023. Druhá žádost o platbu bude podána začátkem prosince. Dotace není zatím uzavřená, ukončení projektu je do 30.11.2024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Dotace na Protierozní opatření také není ukončená. 29.11.2023 byla podána žádost o poslední platbu ve výši 6946,56 Kč. Do 30.11.203 nebyla uhrazena. Toto je poslední rok pěstební péče. Závěrečné vyhodnocení akce bude do 31.3.2024.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Dotace na ÚSES není ukončená. Začátkem prosince bude podána žádost na úhradu nákladů v roce 2023 ve výši 228 969,77 Kč. Toto je poslední rok pěstební péče. Závěrečné vyhodnocení akce bude do 30.6.2024. 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3540" w:hanging="3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skytnuté  příspěvky k  30. 11. 2023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MAS Hanácký venkov – členský příspěvek</w:t>
        <w:tab/>
        <w:tab/>
        <w:tab/>
        <w:tab/>
        <w:tab/>
        <w:t>1 100,-</w:t>
      </w:r>
    </w:p>
    <w:p>
      <w:pPr>
        <w:pStyle w:val="Bezmezer"/>
        <w:rPr/>
      </w:pPr>
      <w:r>
        <w:rPr>
          <w:sz w:val="24"/>
          <w:szCs w:val="24"/>
        </w:rPr>
        <w:t>DSO Předina – členský příspěvek</w:t>
        <w:tab/>
        <w:tab/>
        <w:tab/>
        <w:tab/>
        <w:tab/>
        <w:tab/>
        <w:t>1 695,-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Statutární město Prostějov – přestupková agenda</w:t>
        <w:tab/>
        <w:tab/>
        <w:tab/>
        <w:tab/>
        <w:t>5 989,-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DSO Hanácký venkov – pověřenec GDPR</w:t>
        <w:tab/>
        <w:tab/>
        <w:tab/>
        <w:tab/>
        <w:t xml:space="preserve">           16 500,-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KIDSOK – dopravní obslužnost</w:t>
        <w:tab/>
        <w:t xml:space="preserve">  </w:t>
        <w:tab/>
        <w:tab/>
        <w:tab/>
        <w:tab/>
        <w:t xml:space="preserve">           22 193,50</w:t>
        <w:tab/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SRPŠ ZŠ Otaslavice – finanční dar</w:t>
        <w:tab/>
        <w:tab/>
        <w:tab/>
        <w:tab/>
        <w:tab/>
        <w:tab/>
        <w:t>2 000,-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Návratná finanční výpomoc DSO Hanácký venkov</w:t>
        <w:tab/>
        <w:tab/>
        <w:t xml:space="preserve">                      106 964,-</w:t>
        <w:tab/>
      </w:r>
    </w:p>
    <w:p>
      <w:pPr>
        <w:pStyle w:val="Bezmezer"/>
        <w:ind w:left="4245" w:hanging="4245"/>
        <w:rPr>
          <w:sz w:val="24"/>
          <w:szCs w:val="24"/>
        </w:rPr>
      </w:pPr>
      <w:r>
        <w:rPr>
          <w:sz w:val="24"/>
          <w:szCs w:val="24"/>
        </w:rPr>
        <w:t>DSO Hanácký venkov – dar – podíl obce na spolufinancování</w:t>
      </w:r>
    </w:p>
    <w:p>
      <w:pPr>
        <w:pStyle w:val="Bezmezer"/>
        <w:ind w:left="4245" w:hanging="4245"/>
        <w:rPr>
          <w:sz w:val="24"/>
          <w:szCs w:val="24"/>
        </w:rPr>
      </w:pPr>
      <w:r>
        <w:rPr>
          <w:sz w:val="24"/>
          <w:szCs w:val="24"/>
        </w:rPr>
        <w:t>separace odpadů ve výši 15%</w:t>
        <w:tab/>
        <w:tab/>
        <w:tab/>
        <w:t xml:space="preserve">     </w:t>
        <w:tab/>
        <w:tab/>
        <w:t xml:space="preserve">           18 876,-</w:t>
      </w:r>
    </w:p>
    <w:p>
      <w:pPr>
        <w:pStyle w:val="Bezmezer"/>
        <w:ind w:left="4245" w:hanging="4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bec Vincencov v roce 2023 zajistila v souladu s ustanovením § 15 zákona č. 250/2000 Sb., výkon finanční kontroly dle zákona č. 320/2001 Sb., o finanční kontrole ve veřejné správě a o změně některých zákonů (zákon o finanční kontrole) a prováděcí vyhlášky MF 415/2004 Sb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Závěr:  Nastavený systém finanční kontroly je přiměřený a účinný.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za kontrolující:    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Předseda finančního výboru – RNDr. Ludmila Jansová </w:t>
        <w:tab/>
        <w:t xml:space="preserve"> …………………………………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Předseda kontrolního výboru – Ing. Alena Martincová         ……………………………………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za obec Vincencov: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Jana Králíčková - účetní                         ………………………………… 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>
          <w:sz w:val="24"/>
          <w:szCs w:val="24"/>
        </w:rPr>
        <w:t>Bc. Renáta Čechová - starostka</w:t>
        <w:tab/>
        <w:t xml:space="preserve"> …………………………………….</w:t>
        <w:tab/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7:05:00Z</dcterms:created>
  <dc:creator>Your User Name</dc:creator>
  <dc:description/>
  <cp:keywords/>
  <dc:language>en-US</dc:language>
  <cp:lastModifiedBy>Jana</cp:lastModifiedBy>
  <cp:lastPrinted>2023-12-07T11:26:00Z</cp:lastPrinted>
  <dcterms:modified xsi:type="dcterms:W3CDTF">2023-12-07T10:26:00Z</dcterms:modified>
  <cp:revision>10</cp:revision>
  <dc:subject/>
  <dc:title/>
</cp:coreProperties>
</file>